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纽伦堡国际发明展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54"/>
        <w:gridCol w:w="150"/>
        <w:gridCol w:w="975"/>
        <w:gridCol w:w="555"/>
        <w:gridCol w:w="105"/>
        <w:gridCol w:w="600"/>
        <w:gridCol w:w="344"/>
        <w:gridCol w:w="750"/>
        <w:gridCol w:w="570"/>
        <w:gridCol w:w="422"/>
        <w:gridCol w:w="1668"/>
      </w:tblGrid>
      <w:tr>
        <w:trPr>
          <w:trHeight w:val="25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全称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或职称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：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：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人（报名及奖状用，英文名需与护照相同，最多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20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人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：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需求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      一个项目 □         二个项目 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是否有专利：有□（专利号：             ）   无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项目：发明类 □ 实用新型 □ 外观设计 □ 其他类 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与评奖  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会后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线  □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 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否希望在展会中做推介活动 □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广告宣传：赞助商 □ 合作赞助商 □ </w:t>
            </w:r>
          </w:p>
          <w:p>
            <w:pPr>
              <w:pStyle w:val="Normal"/>
              <w:spacing w:lineRule="exact" w:line="380"/>
              <w:ind w:first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申请奖项细则请与本中心联系，请在所选种类方框内打√）</w:t>
            </w:r>
          </w:p>
        </w:tc>
      </w:tr>
      <w:tr>
        <w:trPr>
          <w:trHeight w:val="19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中文简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参展发明要点用简明扼要填写清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英文或德文简介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需求：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要求在项目合作推介洽谈会上，单独进行项目推介、说明者，每分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元 □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要求大会提供投影设备者，每分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欧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要求将参展项目写入会刊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□                      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在所选种类方框内打√）</w:t>
            </w:r>
          </w:p>
        </w:tc>
      </w:tr>
      <w:tr>
        <w:trPr>
          <w:trHeight w:val="907" w:hRule="atLeast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它要求：</w:t>
            </w:r>
          </w:p>
        </w:tc>
      </w:tr>
      <w:tr>
        <w:trPr>
          <w:trHeight w:val="15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诺书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述申请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纽伦堡国际发明展的项目为本人（本单位）合法持有，无任何知识产权使用争议或纠纷。如存在损害他人知识产权权益争议，本人（或单位）承担一切经济及法律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盖章（或个人签字）         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已于            年     月     日从银行 □  邮局 □ 汇出会务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款人签名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员、家属均须按正式嘉宾要求填写上述表格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请认真填写每项内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荐人：                                               （复印有效）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中国国际贸易促进委员会知识产权服务中心监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截至日期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4445</wp:posOffset>
              </wp:positionV>
              <wp:extent cx="582993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9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05pt;height:21.15pt;mso-wrap-distance-left:0pt;mso-wrap-distance-right:0pt;mso-wrap-distance-top:0pt;mso-wrap-distance-bottom:0pt;margin-top:0.3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3:00Z</dcterms:created>
  <dc:creator>RAY</dc:creator>
  <dc:description/>
  <cp:keywords/>
  <dc:language>en-US</dc:language>
  <cp:lastModifiedBy>Niu Shaobo</cp:lastModifiedBy>
  <cp:lastPrinted>2018-07-30T16:29:00Z</cp:lastPrinted>
  <dcterms:modified xsi:type="dcterms:W3CDTF">2018-07-31T10:28:00Z</dcterms:modified>
  <cp:revision>2</cp:revision>
  <dc:subject/>
  <dc:title>首届（中法）环渤海经济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