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20025" cy="106965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0</wp:posOffset>
                </wp:positionH>
                <wp:positionV relativeFrom="paragraph">
                  <wp:posOffset>1750695</wp:posOffset>
                </wp:positionV>
                <wp:extent cx="6387465" cy="740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32"/>
                                <w:szCs w:val="32"/>
                              </w:rPr>
                              <w:t>尊敬的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32"/>
                                <w:szCs w:val="32"/>
                              </w:rPr>
                              <w:t>先生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32"/>
                                <w:szCs w:val="32"/>
                              </w:rPr>
                              <w:t>女士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jc w:val="left"/>
                              <w:rPr>
                                <w:rFonts w:ascii="宋体;宋体" w:hAnsi="宋体;宋体" w:cs="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jc w:val="left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jc w:val="left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6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西安浐灞生态区是西北地区首个国家生态区、国家水生态系统保护与修复示范区，也是欧亚经济论坛永久会址、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西安世界园艺博览会和西安领事馆区所在地。成立以来，浐灞生态区坚持生态立区战略，按照“打造国际化管理团队，建设现代化生态新城”的目标，以“生态化、城市化、产业化、国际化”为导向，加强生态建设，完善配套，培植产业，初步建立了生态治理与城市建设统筹兼顾、良性互动的可持续发展模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6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6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为加大西安浐灞生态区招商引资力度，推介区域投资环境和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年重点招商项目，促成一批重点项目集中签约。浐灞生态区管委会拟定于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日（周六）上午在京举行“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西安浐灞生态区（北京）投资环境推介会”专题活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6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6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现诚邀您出席本次推介会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地点：北京艾维克酒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嘉宾：国家部委相关领导、西安市相关领导、西安浐灞生态区相关领导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5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商会协会、企业、媒体等共</w:t>
                            </w: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宋体;宋体" w:hAnsi="宋体;宋体" w:cs="宋体;宋体"/>
                                <w:b/>
                                <w:sz w:val="24"/>
                                <w:szCs w:val="24"/>
                              </w:rPr>
                              <w:t>人左右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;宋体" w:hAnsi="宋体;宋体" w:cs="宋体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更多详细信息请联系相关负责人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王晓蓉      电话：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 xml:space="preserve">010-65369502     </w:t>
                            </w:r>
                            <w:r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  <w:t>1870164620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480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480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582.8pt;mso-wrap-distance-left:9.05pt;mso-wrap-distance-right:9.05pt;mso-wrap-distance-top:0pt;mso-wrap-distance-bottom:0pt;margin-top:137.85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宋体;宋体" w:hAnsi="宋体;宋体" w:cs="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宋体" w:hAnsi="宋体;宋体" w:cs="宋体;宋体"/>
                          <w:b/>
                          <w:sz w:val="32"/>
                          <w:szCs w:val="32"/>
                        </w:rPr>
                        <w:t>尊敬的</w:t>
                      </w:r>
                      <w:r>
                        <w:rPr>
                          <w:rFonts w:ascii="宋体;宋体" w:hAnsi="宋体;宋体" w:cs="宋体;宋体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宋体" w:hAnsi="宋体;宋体" w:cs="宋体;宋体"/>
                          <w:b/>
                          <w:sz w:val="32"/>
                          <w:szCs w:val="32"/>
                        </w:rPr>
                        <w:t>先生</w:t>
                      </w:r>
                      <w:r>
                        <w:rPr>
                          <w:rFonts w:cs="宋体;宋体" w:ascii="宋体;宋体" w:hAnsi="宋体;宋体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宋体;宋体" w:hAnsi="宋体;宋体" w:cs="宋体;宋体"/>
                          <w:b/>
                          <w:sz w:val="32"/>
                          <w:szCs w:val="32"/>
                        </w:rPr>
                        <w:t>女士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jc w:val="left"/>
                        <w:rPr>
                          <w:rFonts w:ascii="宋体;宋体" w:hAnsi="宋体;宋体" w:cs="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宋体" w:ascii="宋体;宋体" w:hAnsi="宋体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jc w:val="left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00"/>
                        <w:jc w:val="left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46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西安浐灞生态区是西北地区首个国家生态区、国家水生态系统保护与修复示范区，也是欧亚经济论坛永久会址、</w:t>
                      </w: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西安世界园艺博览会和西安领事馆区所在地。成立以来，浐灞生态区坚持生态立区战略，按照“打造国际化管理团队，建设现代化生态新城”的目标，以“生态化、城市化、产业化、国际化”为导向，加强生态建设，完善配套，培植产业，初步建立了生态治理与城市建设统筹兼顾、良性互动的可持续发展模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6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46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为加大西安浐灞生态区招商引资力度，推介区域投资环境和</w:t>
                      </w: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年重点招商项目，促成一批重点项目集中签约。浐灞生态区管委会拟定于</w:t>
                      </w: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日（周六）上午在京举行“</w:t>
                      </w: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西安浐灞生态区（北京）投资环境推介会”专题活动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6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46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现诚邀您出席本次推介会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2"/>
                        <w:rPr>
                          <w:rFonts w:ascii="宋体;宋体" w:hAnsi="宋体;宋体" w:cs="宋体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2"/>
                        <w:rPr>
                          <w:rFonts w:ascii="宋体;宋体" w:hAnsi="宋体;宋体" w:cs="宋体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日（</w:t>
                      </w: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2"/>
                        <w:rPr>
                          <w:rFonts w:ascii="宋体;宋体" w:hAnsi="宋体;宋体" w:cs="宋体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地点：北京艾维克酒店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2"/>
                        <w:rPr>
                          <w:rFonts w:ascii="宋体;宋体" w:hAnsi="宋体;宋体" w:cs="宋体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嘉宾：国家部委相关领导、西安市相关领导、西安浐灞生态区相关领导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5"/>
                        <w:rPr>
                          <w:rFonts w:ascii="宋体;宋体" w:hAnsi="宋体;宋体" w:cs="宋体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商会协会、企业、媒体等共</w:t>
                      </w: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宋体;宋体" w:hAnsi="宋体;宋体" w:cs="宋体;宋体"/>
                          <w:b/>
                          <w:sz w:val="24"/>
                          <w:szCs w:val="24"/>
                        </w:rPr>
                        <w:t>人左右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;宋体" w:hAnsi="宋体;宋体" w:cs="宋体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更多详细信息请联系相关负责人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王晓蓉      电话：</w:t>
                      </w: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  <w:t xml:space="preserve">010-65369502     </w:t>
                      </w:r>
                      <w:r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  <w:t>18701646208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3480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3480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  <w:sz w:val="24"/>
                          <w:szCs w:val="24"/>
                        </w:rPr>
                      </w:pPr>
                      <w:r>
                        <w:rPr>
                          <w:rFonts w:cs="宋体;宋体" w:ascii="宋体;宋体" w:hAnsi="宋体;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643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0</wp:posOffset>
            </wp:positionH>
            <wp:positionV relativeFrom="paragraph">
              <wp:posOffset>-914400</wp:posOffset>
            </wp:positionV>
            <wp:extent cx="7820025" cy="1069657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152400</wp:posOffset>
                </wp:positionV>
                <wp:extent cx="6387465" cy="686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64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83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活动流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9:3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09:55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嘉宾签到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9:55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10:0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播放浐灞生态区宣传片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10:00-10:05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主持人介绍会议主题内容及嘉宾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:05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10:1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浐灞管委会领导致辞；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:1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10:15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西安市领导致辞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:15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10:2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部委领导致辞（拟定商务部领导）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17" w:hanging="2477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: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-1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:35  </w:t>
                            </w:r>
                            <w:r>
                              <w:rPr>
                                <w:rFonts w:ascii="宋体;宋体" w:hAnsi="宋体;宋体" w:cs="宋体;宋体"/>
                                <w:sz w:val="32"/>
                                <w:szCs w:val="32"/>
                              </w:rPr>
                              <w:t>浐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灞生态区投资环境及重点招商项目推介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:35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0:5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企业代表发言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:5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1:0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重点项目签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eastAsia="仿宋_GB2312" w:cs="宋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宋体" w:ascii="宋体;宋体" w:hAnsi="宋体;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540.8pt;mso-wrap-distance-left:9.05pt;mso-wrap-distance-right:9.05pt;mso-wrap-distance-top:0pt;mso-wrap-distance-bottom:0pt;margin-top:12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643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83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活动流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09:3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0-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09:55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嘉宾签到；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09:55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10:00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播放浐灞生态区宣传片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10:00-10:05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主持人介绍会议主题内容及嘉宾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:05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10:10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浐灞管委会领导致辞；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:10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10:15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西安市领导致辞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:15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10:20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部委领导致辞（拟定商务部领导）；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17" w:hanging="2477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: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-10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:35  </w:t>
                      </w:r>
                      <w:r>
                        <w:rPr>
                          <w:rFonts w:ascii="宋体;宋体" w:hAnsi="宋体;宋体" w:cs="宋体;宋体"/>
                          <w:sz w:val="32"/>
                          <w:szCs w:val="32"/>
                        </w:rPr>
                        <w:t>浐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灞生态区投资环境及重点招商项目推介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:35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0:50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企业代表发言；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:50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1:00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重点项目签约；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eastAsia="仿宋_GB2312" w:cs="宋体;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宋体" w:ascii="宋体;宋体" w:hAnsi="宋体;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0150</wp:posOffset>
            </wp:positionH>
            <wp:positionV relativeFrom="paragraph">
              <wp:posOffset>-914400</wp:posOffset>
            </wp:positionV>
            <wp:extent cx="7820025" cy="10696575"/>
            <wp:effectExtent l="0" t="0" r="0" b="0"/>
            <wp:wrapNone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 w:val="24"/>
        </w:rPr>
        <w:t>注：为便于安排您的活动，请在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日前将回执单传真回传至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010-65369605          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 w:val="24"/>
        </w:rPr>
        <w:t>或电邮到</w:t>
      </w:r>
      <w:r>
        <w:rPr>
          <w:rFonts w:ascii="Arial" w:hAnsi="Arial" w:cs="Arial" w:eastAsia="黑体;SimHei"/>
          <w:sz w:val="24"/>
        </w:rPr>
        <w:t>：</w:t>
      </w:r>
      <w:r>
        <w:rPr>
          <w:rFonts w:eastAsia="黑体;SimHei" w:cs="Arial" w:ascii="Arial" w:hAnsi="Arial"/>
          <w:sz w:val="24"/>
          <w:u w:val="single"/>
        </w:rPr>
        <w:t>226549859@qq.com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黑体;SimHei" w:cs="Arial"/>
          <w:color w:val="000000"/>
          <w:sz w:val="32"/>
          <w:szCs w:val="44"/>
          <w:u w:val="single"/>
          <w:lang w:val="en-US" w:eastAsia="en-US"/>
        </w:rPr>
      </w:pPr>
      <w:r>
        <w:rPr>
          <w:rFonts w:eastAsia="黑体;SimHei" w:cs="Arial" w:ascii="方正小标宋简体;Arial Unicode MS" w:hAnsi="方正小标宋简体;Arial Unicode MS"/>
          <w:color w:val="000000"/>
          <w:sz w:val="32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49885</wp:posOffset>
                </wp:positionV>
                <wp:extent cx="5609590" cy="3510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6.45pt;mso-wrap-distance-left:9.05pt;mso-wrap-distance-right:9.05pt;mso-wrap-distance-top:0pt;mso-wrap-distance-bottom:0pt;margin-top:27.5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32"/>
        </w:rPr>
        <w:t>回</w:t>
      </w:r>
      <w:r>
        <w:rPr>
          <w:rFonts w:cs="Calibri;Lucida Sans Unicode" w:eastAsia="Calibri;Lucida Sans Unicode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执</w:t>
      </w:r>
      <w:r>
        <w:rPr>
          <w:rFonts w:cs="Calibri;Lucida Sans Unicode" w:eastAsia="Calibri;Lucida Sans Unicode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5609590" cy="3510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6.45pt;mso-wrap-distance-left:9.05pt;mso-wrap-distance-right:9.05pt;mso-wrap-distance-top:0pt;mso-wrap-distance-bottom:0pt;margin-top:3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/>
      </w:pPr>
      <w:r>
        <w:rPr>
          <w:rFonts w:eastAsia="黑体;SimHei"/>
          <w:color w:val="000000"/>
          <w:sz w:val="24"/>
        </w:rPr>
        <w:t>姓名（有效证件姓名）：</w:t>
      </w:r>
      <w:r>
        <w:rPr>
          <w:rFonts w:eastAsia="黑体;SimHei"/>
          <w:color w:val="000000"/>
          <w:sz w:val="24"/>
        </w:rPr>
        <w:t xml:space="preserve">_____________ </w:t>
      </w:r>
      <w:r>
        <w:rPr>
          <w:rFonts w:eastAsia="黑体;SimHei"/>
          <w:color w:val="000000"/>
          <w:sz w:val="24"/>
        </w:rPr>
        <w:t>工作单位：</w:t>
      </w:r>
      <w:r>
        <w:rPr>
          <w:rFonts w:cs="Calibri;Lucida Sans Unicode" w:eastAsia="Calibri;Lucida Sans Unicode"/>
          <w:color w:val="000000"/>
          <w:sz w:val="24"/>
          <w:u w:val="single"/>
        </w:rPr>
        <w:t xml:space="preserve"> </w:t>
      </w:r>
      <w:r>
        <w:rPr>
          <w:rFonts w:eastAsia="黑体;SimHei"/>
          <w:color w:val="000000"/>
          <w:sz w:val="24"/>
        </w:rPr>
        <w:t>________________</w:t>
      </w:r>
    </w:p>
    <w:p>
      <w:pPr>
        <w:pStyle w:val="Normal"/>
        <w:spacing w:lineRule="exact" w:line="7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职位：</w:t>
      </w:r>
      <w:r>
        <w:rPr>
          <w:rFonts w:eastAsia="黑体;SimHei"/>
          <w:color w:val="000000"/>
          <w:sz w:val="24"/>
        </w:rPr>
        <w:t xml:space="preserve">________________             </w:t>
      </w:r>
      <w:r>
        <w:rPr>
          <w:rFonts w:eastAsia="黑体;SimHei"/>
          <w:color w:val="000000"/>
          <w:sz w:val="24"/>
        </w:rPr>
        <w:t>参加人数：</w:t>
      </w:r>
      <w:r>
        <w:rPr>
          <w:rFonts w:eastAsia="黑体;SimHei"/>
          <w:color w:val="000000"/>
          <w:sz w:val="24"/>
        </w:rPr>
        <w:t>_________________</w:t>
      </w:r>
    </w:p>
    <w:p>
      <w:pPr>
        <w:pStyle w:val="Normal"/>
        <w:spacing w:lineRule="exact" w:line="70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电邮：</w:t>
      </w:r>
      <w:r>
        <w:rPr>
          <w:rFonts w:eastAsia="黑体;SimHei"/>
          <w:color w:val="000000"/>
          <w:sz w:val="24"/>
        </w:rPr>
        <w:t xml:space="preserve">________________             </w:t>
      </w:r>
      <w:r>
        <w:rPr>
          <w:rFonts w:eastAsia="黑体;SimHei"/>
          <w:color w:val="000000"/>
          <w:sz w:val="24"/>
        </w:rPr>
        <w:t>电</w:t>
      </w:r>
      <w:r>
        <w:rPr>
          <w:rFonts w:cs="Calibri;Lucida Sans Unicode" w:eastAsia="Calibri;Lucida Sans Unicode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话：</w:t>
      </w:r>
      <w:r>
        <w:rPr>
          <w:rFonts w:eastAsia="黑体;SimHei"/>
          <w:color w:val="000000"/>
          <w:sz w:val="24"/>
        </w:rPr>
        <w:t>_________________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ascii="楷体_GB2312;楷体_GB2312" w:hAnsi="楷体_GB2312;楷体_GB2312" w:eastAsia="楷体_GB2312;楷体_GB2312"/>
          <w:b/>
          <w:b/>
          <w:sz w:val="30"/>
          <w:szCs w:val="30"/>
        </w:rPr>
      </w:pPr>
      <w:r>
        <w:rPr>
          <w:rFonts w:eastAsia="楷体_GB2312;楷体_GB2312" w:ascii="楷体_GB2312;楷体_GB2312" w:hAnsi="楷体_GB2312;楷体_GB2312"/>
          <w:b/>
          <w:sz w:val="30"/>
          <w:szCs w:val="30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Char2">
    <w:name w:val="日期 Char"/>
    <w:basedOn w:val="Style14"/>
    <w:qFormat/>
    <w:rPr>
      <w:rFonts w:cs="Times New Roman;Times New Roman"/>
    </w:rPr>
  </w:style>
  <w:style w:type="character" w:styleId="Char3">
    <w:name w:val="批注框文本 Char"/>
    <w:basedOn w:val="Style14"/>
    <w:qFormat/>
    <w:rPr>
      <w:rFonts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Go7Z</dc:creator>
  <dc:description/>
  <cp:keywords/>
  <dc:language>en-US</dc:language>
  <cp:lastModifiedBy>微软用户</cp:lastModifiedBy>
  <cp:lastPrinted>2015-11-26T10:29:00Z</cp:lastPrinted>
  <dcterms:modified xsi:type="dcterms:W3CDTF">2015-12-01T02:08:00Z</dcterms:modified>
  <cp:revision>171</cp:revision>
  <dc:subject/>
  <dc:title>2012西安浐灞生态区重点招商项目推介会</dc:title>
</cp:coreProperties>
</file>